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boratorio di Compilato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A.A. 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bCs/>
        </w:rPr>
        <w:t>1) Il compilatore LE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uso di LEX, struttura dei programmi LEX, operatori e sintassi, esempi di specifiche LEX,  risoluzione di conflitti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bCs/>
        </w:rPr>
        <w:t>2) Il compilatore YACC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uso di YACC, struttura dei programmi YACC, azioni semantiche e sintassi, traduzione input-output ed esempi di specifiche YACC, utilizzo di YACC con grammatiche ambigue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bCs/>
        </w:rPr>
        <w:t>3) Generazione automatica di parser per linguaggi non linear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inguaggi simbolici bidimensionali, grammatiche posizionali e relazioni spaziali, uso di YACC con grammatiche posizion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iferimen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punti 1) e 2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)  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333333"/>
          <w:spacing w:val="0"/>
          <w:sz w:val="20"/>
          <w:szCs w:val="20"/>
        </w:rPr>
        <w:t xml:space="preserve">A.V. Aho, R. Sethi, J.D. Ullmann, </w:t>
      </w:r>
      <w:r>
        <w:rPr>
          <w:rFonts w:cs="Times New Roman" w:ascii="Times New Roman" w:hAnsi="Times New Roman"/>
          <w:b/>
          <w:i w:val="false"/>
          <w:iCs/>
          <w:caps w:val="false"/>
          <w:smallCaps w:val="false"/>
          <w:color w:val="333333"/>
          <w:spacing w:val="0"/>
          <w:sz w:val="20"/>
          <w:szCs w:val="20"/>
        </w:rPr>
        <w:t>Compilers, principles, techniques and tools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333333"/>
          <w:spacing w:val="0"/>
          <w:sz w:val="20"/>
          <w:szCs w:val="20"/>
        </w:rPr>
        <w:t>. Addison-Wesley.</w:t>
      </w:r>
    </w:p>
    <w:p>
      <w:pPr>
        <w:pStyle w:val="Normal"/>
        <w:rPr/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 xml:space="preserve">punto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3)         materiale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 fornito da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Link utili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hd w:fill="FFFFFF" w:val="clear"/>
        <w:spacing w:before="0" w:after="1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http://dinosaur.compilertools.net/</w:t>
        </w:r>
      </w:hyperlink>
    </w:p>
    <w:p>
      <w:pPr>
        <w:pStyle w:val="TextBody"/>
        <w:shd w:fill="FFFFFF" w:val="clear"/>
        <w:spacing w:before="0" w:after="120"/>
        <w:jc w:val="both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http://www.di.univaq.it/orefice/DispensaLEX.pdf</w:t>
        </w:r>
      </w:hyperlink>
    </w:p>
    <w:p>
      <w:pPr>
        <w:pStyle w:val="TextBody"/>
        <w:shd w:fill="FFFFFF" w:val="clear"/>
        <w:spacing w:before="0" w:after="120"/>
        <w:jc w:val="both"/>
        <w:rPr/>
      </w:pPr>
      <w:r>
        <w:rPr>
          <w:rStyle w:val="InternetLink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pacing w:val="0"/>
          <w:sz w:val="24"/>
          <w:szCs w:val="24"/>
        </w:rPr>
        <w:t>http://www.di.univaq.it/orefice/DispensaYACC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nosaur.compilertools.net/" TargetMode="External"/><Relationship Id="rId3" Type="http://schemas.openxmlformats.org/officeDocument/2006/relationships/hyperlink" Target="http://www.di.univaq.it/orefice/DispensaLEX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22:16Z</dcterms:created>
  <dc:creator/>
  <dc:description/>
  <dc:language>en-US</dc:language>
  <cp:lastModifiedBy/>
  <cp:revision>0</cp:revision>
  <dc:subject/>
  <dc:title/>
</cp:coreProperties>
</file>